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Професійна майстерність у системі національної підготовки вихователів дошкільних навчальних закладі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жерела педагогічної майстерності і шляхи її вдосконалення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Роль вихователя у формуванні особистості дошкільника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Характеристика професійних функцій виховател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сихолого-педагогічні вимоги до особистості сучасного вихователя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Етика вихователя дошкільного навчального закладу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Культура і образно-виразна характеристика мовлення виховател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Комунікативні характеристики професійного мовлення вихователя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Функції мовлення у взаємодії з дітьм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Умови і шляхи вдосконалення професійного мовлення вихователя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Елементи театральної педагогіки у професійній діяльності вихователя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Умови ефективності професійного мовлення вихователя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Шляхи вдосконалення мовлення майбутнього виховател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Педагогічна майстерність як мистецька дія в театрі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Театральне мистецтво у вимірах педагогіки і психології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Спільне і відмінне у театральному та педагогічному мистецтві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Роль і місце лялькового театру в навчально-виховному процесі дошкільного закладу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Загальна характеристика лялькового театру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Закони, організація і показ лялькових вистав у ДНЗ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Майстерність педагогічного спілкування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Поняття педагогічного спілкування, його особливості, функції, вид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Структура педагогічного спілкування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Технологія організації педагогічної взаємодії у процесі індивідуальної бесід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Майстерність організації педагогічної взаємодії у вихованні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илі ставлення вихователя до вихованців та стиль педагогічного спілкування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Педагогічний такт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мови ефективного педагогічного спілкуванн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Визначення педагогічної техніки вихователя, її структура та особливості.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Внутрішня і зовнішня техніка вихователя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Майстерність ігрової діяльності у повсякденній праці вихователя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color w:val="000000"/>
          <w:sz w:val="24"/>
        </w:rPr>
        <w:t xml:space="preserve">Педагогічна техніка вихователя дошкільного навчального закладу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Уміння створювати естетично-виразливий і привабливий зовнішній вигляд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Уміння вербальної і невербальної взаємодії вихователя 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Майстерність вихователя в організації навчально-виховного процесу в ДНЗ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Педагогічний вплив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Класифікація методів виховання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Етика взаємин вихователя і батьків вихованці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Підготовка майбутніх  вихователів дошкільних закладів у ВНЗ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Інтерактивні технології навчання у фаховій підготовці вихователя. Характеристика інтерактивних методів навчання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Сутність, структура процесу самовдосконалення майбутнього педагог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Етапи, методи та прийоми самовдосконаленн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Вивчення передового педагогічного досвіду – шлях до педагогічної майстерності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9:00Z</dcterms:created>
  <dc:creator>ainna</dc:creator>
  <dc:description/>
  <cp:keywords/>
  <dc:language>en-US</dc:language>
  <cp:lastModifiedBy>ainna</cp:lastModifiedBy>
  <dcterms:modified xsi:type="dcterms:W3CDTF">2011-03-10T09:52:00Z</dcterms:modified>
  <cp:revision>2</cp:revision>
  <dc:subject/>
  <dc:title/>
</cp:coreProperties>
</file>